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eastAsia="Times New Roman" w:cs="Times New Roman"/>
          <w:b/>
        </w:rPr>
        <w:t xml:space="preserve"> </w:t>
      </w:r>
      <w:r>
        <w:rPr/>
        <w:t>Liebe Bücherfreundinnen und Bücherfreunde,</w:t>
        <w:br/>
        <w:br/>
        <w:t>heute will ich mal nicht über Amazon schimpfen, obwohl es dafür Gründe genug gäbe, nein, heute tun sie mir einfach nur leid. Denn Amazon blickt auf eine Firmengeschichte zurück, die gerade mal 28 Jahre alt ist.</w:t>
        <w:br/>
        <w:br/>
        <w:t>UND DIE LESERATTE FEIERT AM  SAMSTAG, 1. APRIL DAS 30- JÄHRIGE  JUBILÄUM !!</w:t>
        <w:br/>
        <w:t>Von 10:00 – 16:00 Uhr wird es spektakuläre Sonderaktionen , Getränke und Knabbereien, Livemusik  und das Plaudern mit Nachbarn, Freunden und Kollegen geben.</w:t>
        <w:br/>
        <w:br/>
        <w:t>Es ist viel passiert in den Jahren seit 1993: wir waren ein Subway-Ticketshop und ein UPS-Access-Point, die Räumlichkeiten haben sich auf das Doppelte vergrößert, wir haben Harry-Potter- Lesungen und andere Veranstaltungen durchgeführt, das lebendige Schaufenster erfunden, das Kastanienblütenfest mitgegründet  und … und… und.</w:t>
        <w:br/>
        <w:t>Unsere Geschäftsbeziehungen reichen von Italien über Frankreich und Irland bis nach Texas.</w:t>
        <w:br/>
        <w:t>19 Mitarbeiterinnen und Mitarbeiter und über 60 Praktikantinnen und Praktikanten haben mich im Lauf der Jahre dabei unterstützt. Ohne sie und unsere treuen Kundinnen und Kunden wäre das alles gar nicht möglich gewesen – deshalb sage ich Allen meinen herzlichen Dank !!!</w:t>
        <w:br/>
        <w:br/>
        <w:t>Aber es ist nach nun 3 Jahrzehnten an der Zeit, nicht nur zurück sondern auch nach vorn zu blicken und die Weichen für die weitere Zukunft zu stellen.</w:t>
        <w:br/>
        <w:t>Eine klassische Buchhandlung muss nicht nur mit viel Liebe geführt werden, sondern es bedarf ständig neuer Ideen, Initiativen und Anpassungen, um weitere Jahre und Jahrzehnte zu überstehen. Mehr als 10 Buchhandlungen und Antiquariate haben in den letzten 30 Jahren die Pforten für immer geschlossen, die Leseratte wird alles tun, um dieses Schicksal nicht zu teilen und unserer Kundschaft vor Ort und im Internet weiter den bestmöglichen persönlichen Service zu bieten, wie sie es von uns gewohnt ist.</w:t>
        <w:br/>
        <w:t>Wir werden deshalb die Ladenräume grundlegend renovieren  und in den Monaten April und Mai geschlossen haben. Bestellungen sind aber weiter möglich über:</w:t>
        <w:br/>
        <w:t>Anrufbeantworter          Telefon (0531) 795685</w:t>
        <w:br/>
        <w:t>SMS                             Telefon 01575 4216348</w:t>
        <w:br/>
        <w:t>e-mail                leseratte.bs@posteo.de</w:t>
        <w:br/>
        <w:t>www.buchkatalog.de    "Leseratte, Braunschweig" auswählen.</w:t>
        <w:br/>
        <w:br/>
        <w:t>Eine Abholung der bestellten Bücher kann vor dem Laden erfolgen, eine Kartenzahlung ist in dieser Zeit nicht möglich, Liefer- und Rechnungsservice kann erfragt werden. Abholung:</w:t>
        <w:br/>
        <w:t>Montag        17:00 – 18:00 Uhr</w:t>
        <w:br/>
        <w:t>Dienstag        16:00 – 17:00 Uhr</w:t>
        <w:br/>
        <w:t>Mittwoch        15:00 -  16:00 Uhr</w:t>
        <w:br/>
        <w:t>Donnerstag    14:00 -  15:00 Uhr</w:t>
        <w:br/>
        <w:t>Freitag        13:00 -  14:00 Uhr</w:t>
        <w:br/>
        <w:t>Samstag        12:00 -  13:00 Uhr</w:t>
        <w:br/>
        <w:br/>
        <w:t>Eine weitere Neuerung: wenn wir voraussichtlich am 1. Juni die Leseratte wieder eröffnen, habe ich das Geschäft an meine Schwägerin und langjährige Kollegin Nina Präkelt übergeben. In ihren Händen werden sowohl die altbewährten Qualitäten der Leseratte weiter bestehen als auch neue Ideen entwickelt werden. Ich wünsche ihr von Herzen Glück und gutes Gelingen. Ich selbst werde aber als Angestellter ebenso wie auch Mascha Fehser weiter mitarbeiten und Ihnen/ Euch also erhalten bleiben.</w:t>
        <w:br/>
        <w:t>Bis dann,</w:t>
        <w:br/>
        <w:t>Heiner Waßmuß</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9:52Z</dcterms:created>
  <dc:creator>Klaus Neumann</dc:creator>
  <dc:description/>
  <dc:language>en-US</dc:language>
  <cp:lastModifiedBy/>
  <cp:revision>0</cp:revision>
  <dc:subject/>
  <dc:title/>
</cp:coreProperties>
</file>